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齐鲁师范学院户籍管理规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第一条  </w:t>
      </w:r>
      <w:r>
        <w:rPr>
          <w:rFonts w:ascii="宋体" w:hAnsi="宋体" w:cs="宋体"/>
          <w:sz w:val="28"/>
          <w:szCs w:val="28"/>
        </w:rPr>
        <w:t>经全国高校统一招生考试录取为我校的普通本（专）科生和经学校统一安排长期居住在校园集体宿舍内的教工，均可报入我校集体户口，其具体手续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学生户口：需落户于我校集体户口的学生请携带户口迁移证、居民身份证或有关证明、一寸免冠大头照一张到保卫处户籍室办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教工户口：需落户于我校集体户口的教职工，请持户口迁移证、居民身份证、一寸免冠大头照一张，非济南市户口的需携带《迁入许可证》，到保卫处户籍室办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子女户口：本校集体户口（或申报集体户口）教工的子女可按规定申报子女户口。新生婴儿随母亲报入时，需出示户口本、父母结婚证、居民身份证、婴儿出生医学证明及复印件；随父报入时，需出具父亲单位证明，父母结婚证、居民身份证、双方的户口簿、婴儿出生医学证明及复印件，备齐材料后自行到东关派出所办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第二条</w:t>
      </w:r>
      <w:r>
        <w:rPr>
          <w:rFonts w:ascii="宋体" w:hAnsi="宋体" w:cs="宋体"/>
          <w:sz w:val="28"/>
          <w:szCs w:val="28"/>
        </w:rPr>
        <w:t xml:space="preserve">  学生就读期间，户口一律不得迁出，毕业时按规定到保卫处办理《户口迁移证》。应届待分毕业学生的户口最长可放保卫处保留至当年年底，年底仍未落实工作单位的，由保卫处按入学前户籍地址办理户口迁移证手续。经学生处及保卫处同意签署户口档案留校协议的，户口可在学校保留两年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 xml:space="preserve">第三条 </w:t>
      </w:r>
      <w:r>
        <w:rPr>
          <w:rFonts w:ascii="宋体" w:hAnsi="宋体" w:cs="宋体"/>
          <w:sz w:val="28"/>
          <w:szCs w:val="28"/>
        </w:rPr>
        <w:t xml:space="preserve"> 《户口迁移证》如有遗失，本人需书面写一份补办的申请，学生由学工处证明其毕业情况或离校情况加盖公章，教职工由人事部门证明其离校情况加盖公章，并持《户口迁移证》上的接收部门所在地派出所出具的未落户证明、登报挂失凭据到孝陵卫派出所补办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第四条</w:t>
      </w:r>
      <w:r>
        <w:rPr>
          <w:rFonts w:ascii="宋体" w:hAnsi="宋体" w:cs="宋体"/>
          <w:sz w:val="28"/>
          <w:szCs w:val="28"/>
        </w:rPr>
        <w:t xml:space="preserve">  因出国（出境）、工作调动、退学等原因离校的人员，应在有关文件签发一个月内到保卫处办理户口变动手续；逾时将冻结户口使用权，对未按时办理户口手续的离境人员，保卫处依照公安机关规定予以注销户口，教工因住房调整等原因从集体户口迁出时，其子女户口应随父母的户口同时迁出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" w:hAnsi="黑体" w:cs="仿宋_GB2312;仿宋" w:eastAsia="黑体"/>
          <w:sz w:val="28"/>
          <w:szCs w:val="28"/>
        </w:rPr>
        <w:t>第五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本规定自发布之日起施行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" w:hAnsi="黑体" w:cs="仿宋_GB2312;仿宋" w:eastAsia="黑体"/>
          <w:sz w:val="28"/>
          <w:szCs w:val="28"/>
        </w:rPr>
        <w:t>第六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本规定由保卫处负责解释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宋体" w:hAnsi="宋体" w:eastAsia="仿宋" w:cs="仿宋_GB2312;仿宋"/>
          <w:sz w:val="28"/>
          <w:szCs w:val="28"/>
        </w:rPr>
      </w:pPr>
      <w:r>
        <w:rPr>
          <w:rFonts w:eastAsia="仿宋" w:cs="仿宋_GB2312;仿宋" w:ascii="宋体" w:hAnsi="宋体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 xml:space="preserve">齐鲁师范学院  </w:t>
      </w:r>
    </w:p>
    <w:p>
      <w:pPr>
        <w:pStyle w:val="Normal"/>
        <w:jc w:val="right"/>
        <w:rPr/>
      </w:pPr>
      <w:r>
        <w:rPr>
          <w:rFonts w:cs="仿宋_GB2312;仿宋" w:ascii="宋体" w:hAnsi="宋体"/>
          <w:sz w:val="28"/>
          <w:szCs w:val="28"/>
        </w:rPr>
        <w:t>201</w:t>
      </w:r>
      <w:r>
        <w:rPr>
          <w:rFonts w:cs="仿宋_GB2312;仿宋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仿宋_GB2312;仿宋"/>
          <w:sz w:val="28"/>
          <w:szCs w:val="28"/>
        </w:rPr>
        <w:t>年</w:t>
      </w:r>
      <w:r>
        <w:rPr>
          <w:rFonts w:cs="仿宋_GB2312;仿宋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sz w:val="28"/>
          <w:szCs w:val="28"/>
        </w:rPr>
        <w:t>月</w:t>
      </w:r>
      <w:r>
        <w:rPr>
          <w:rFonts w:cs="仿宋_GB2312;仿宋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仿宋_GB2312;仿宋"/>
          <w:sz w:val="28"/>
          <w:szCs w:val="28"/>
        </w:rPr>
        <w:t>日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lang w:eastAsia="zh-CN"/>
    </w:rPr>
  </w:style>
  <w:style w:type="character" w:styleId="CharChar1">
    <w:name w:val=" Char Char1"/>
    <w:qFormat/>
    <w:rPr>
      <w:rFonts w:eastAsia="宋体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23:00Z</dcterms:created>
  <dc:creator>hj Albert</dc:creator>
  <dc:description/>
  <dc:language>en-US</dc:language>
  <cp:lastModifiedBy>john</cp:lastModifiedBy>
  <dcterms:modified xsi:type="dcterms:W3CDTF">2017-04-17T07:40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