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齐鲁师范学院消防器材配置、更换申请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980"/>
        <w:gridCol w:w="2654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单位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位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部门负责人审批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      单位盖章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：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人：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</w:t>
            </w:r>
          </w:p>
        </w:tc>
      </w:tr>
    </w:tbl>
    <w:p>
      <w:pPr>
        <w:pStyle w:val="Normal"/>
        <w:ind w:righ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ind w:righ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切实落实“谁主管、谁负责”的管理原则，单位消防器材必须指定专人进行管理，加强日常管理维护。消防器材在正常使用期限内，因管理不善损坏、被盗、丢失的，由各单位自行负责补充；</w:t>
      </w:r>
    </w:p>
    <w:p>
      <w:pPr>
        <w:pStyle w:val="Normal"/>
        <w:ind w:righ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单位应认真核对消防器材缺失、过期情况，并填报此表经单位负责人签字盖章后，由保卫处人员对该单位所报情况进行复查核实后补充、更换；</w:t>
      </w:r>
    </w:p>
    <w:p>
      <w:pPr>
        <w:pStyle w:val="Normal"/>
        <w:ind w:righ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复查情况和审批意见由保卫处填写；</w:t>
      </w:r>
    </w:p>
    <w:p>
      <w:pPr>
        <w:pStyle w:val="Normal"/>
        <w:ind w:righ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保卫处消防科联系电话：</w:t>
      </w:r>
      <w:r>
        <w:rPr>
          <w:rFonts w:cs="宋体" w:ascii="宋体" w:hAnsi="宋体"/>
          <w:szCs w:val="21"/>
        </w:rPr>
        <w:t>667780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