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齐鲁师范学院校园治安管理规定</w:t>
      </w:r>
    </w:p>
    <w:p>
      <w:pPr>
        <w:pStyle w:val="Normal"/>
        <w:spacing w:lineRule="exact" w:line="560"/>
        <w:ind w:firstLine="560"/>
        <w:rPr>
          <w:rFonts w:ascii="黑体" w:hAnsi="黑体" w:eastAsia="黑体" w:cs="仿宋_GB2312;仿宋"/>
          <w:bCs/>
          <w:sz w:val="28"/>
          <w:szCs w:val="28"/>
        </w:rPr>
      </w:pPr>
      <w:r>
        <w:rPr>
          <w:rFonts w:eastAsia="黑体" w:cs="仿宋_GB2312;仿宋" w:ascii="黑体" w:hAnsi="黑体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第一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为加强校园安全管理，保护师生人身、财产安全，建立良好的校园治安秩序，优化育人环境，根据《中华人民共和国治安管理处罚条例》《高等学校校园秩序管理若干规定》《企业事业单位内部治安保卫工作条例》等法律制度，结合我校实际情况，特制定本规定。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第二条</w:t>
      </w:r>
      <w:r>
        <w:rPr>
          <w:rFonts w:ascii="宋体" w:hAnsi="宋体" w:cs="宋体" w:eastAsia="仿宋_GB2312;仿宋"/>
          <w:bCs/>
          <w:sz w:val="28"/>
          <w:szCs w:val="28"/>
        </w:rPr>
        <w:t> 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本规定在全校范围内适用，全体师生员工及来校人员均应自觉遵守。本规定中的师生员工是指学校的教师（包括外籍教师、外聘教师）、学生、教学辅助人员、管理人员和工勤人员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第三条</w:t>
      </w:r>
      <w:r>
        <w:rPr>
          <w:rFonts w:ascii="宋体" w:hAnsi="宋体" w:cs="宋体" w:eastAsia="仿宋_GB2312;仿宋"/>
          <w:bCs/>
          <w:sz w:val="28"/>
          <w:szCs w:val="28"/>
        </w:rPr>
        <w:t> 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校园治安管理的职能部门为学校保卫处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第四条</w:t>
      </w:r>
      <w:r>
        <w:rPr>
          <w:rFonts w:ascii="宋体" w:hAnsi="宋体" w:cs="宋体" w:eastAsia="仿宋_GB2312;仿宋"/>
          <w:bCs/>
          <w:sz w:val="28"/>
          <w:szCs w:val="28"/>
        </w:rPr>
        <w:t> 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各学院、部门应配合和协助保卫处开展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黑体" w:hAnsi="黑体" w:cs="仿宋_GB2312;仿宋" w:eastAsia="黑体"/>
          <w:sz w:val="28"/>
          <w:szCs w:val="28"/>
        </w:rPr>
        <w:t xml:space="preserve">第五条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全校师生员工必须遵守门卫管理规定，尊重门卫值班人员，携带物品出门时应接受门卫的检查问询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黑体" w:hAnsi="黑体" w:cs="仿宋_GB2312;仿宋" w:eastAsia="黑体"/>
          <w:sz w:val="28"/>
          <w:szCs w:val="28"/>
        </w:rPr>
        <w:t xml:space="preserve">第六条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凡无证件或以假证件、作废证件混入校园者，予以罚款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黑体" w:hAnsi="黑体" w:cs="仿宋_GB2312;仿宋" w:eastAsia="黑体"/>
          <w:sz w:val="28"/>
          <w:szCs w:val="28"/>
        </w:rPr>
        <w:t xml:space="preserve">第七条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宿舍不得留宿客人。私自带来或留亲友在学生宿舍住宿者，一经发现，要立即责令其亲友离校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黑体" w:hAnsi="黑体" w:cs="仿宋_GB2312;仿宋" w:eastAsia="黑体"/>
          <w:sz w:val="28"/>
          <w:szCs w:val="28"/>
        </w:rPr>
        <w:t xml:space="preserve">第八条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校内进行流氓滋事活动、赌博肇事、私自制造或收藏、携带凶器者，除收缴赌具、赌资、凶器外，要根据情节轻重依法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黑体" w:hAnsi="黑体" w:cs="仿宋_GB2312;仿宋" w:eastAsia="黑体"/>
          <w:sz w:val="28"/>
          <w:szCs w:val="28"/>
        </w:rPr>
        <w:t xml:space="preserve">第九条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无关人员在上班时间不得随意闯入办公楼、教学楼、图书馆、实验楼等办公场所，且不准在其周边大声喧哗、嘻笑打闹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黑体" w:hAnsi="黑体" w:cs="仿宋_GB2312;仿宋" w:eastAsia="黑体"/>
          <w:sz w:val="28"/>
          <w:szCs w:val="28"/>
        </w:rPr>
        <w:t xml:space="preserve">第十条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禁止在校内道路上溜冰、玩球、追逐打闹等，车辆要严格按照校内交通规则行驶、停放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黑体" w:hAnsi="黑体" w:cs="仿宋_GB2312;仿宋" w:eastAsia="黑体"/>
          <w:sz w:val="28"/>
          <w:szCs w:val="28"/>
        </w:rPr>
        <w:t xml:space="preserve">第十一条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准在校园内高声喊叫喧哗、乱丢杂物随地吐痰、涂抹污染建筑物和校园设施，不准随意攀折花木、破坏公物，不准爬墙、钻洞进入校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黑体" w:hAnsi="黑体" w:cs="仿宋_GB2312;仿宋" w:eastAsia="黑体"/>
          <w:sz w:val="28"/>
          <w:szCs w:val="28"/>
        </w:rPr>
        <w:t xml:space="preserve">第十二条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校内施工、经营单位要遵纪守法，遵守学校的各项规章制度，按照相关规定施工、经营。严禁外来人员私自在校内摆摊设点进行经营活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 xml:space="preserve">第十三条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严禁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在教室、学生宿舍等公共场所酗酒；不准聚众起哄；严禁打架、赌博；严禁携带和收藏公安管制刀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 xml:space="preserve">第十四条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影散场、文娱活动演出完毕，体育比赛结束后，应按照入场顺序立场，非本校观众应立即离校。</w:t>
      </w:r>
    </w:p>
    <w:p>
      <w:pPr>
        <w:pStyle w:val="Normal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 xml:space="preserve">第十五条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凡违反以上规定者，除批评教育外，将视情节轻重进行相应处罚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第十六条</w:t>
      </w:r>
      <w:r>
        <w:rPr>
          <w:rFonts w:ascii="宋体" w:hAnsi="宋体" w:cs="宋体" w:eastAsia="仿宋_GB2312;仿宋"/>
          <w:bCs/>
          <w:sz w:val="28"/>
          <w:szCs w:val="28"/>
        </w:rPr>
        <w:t> 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校园内张贴广告、海报等必须经有关部门审核批准并在指定地点张贴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第十七条</w:t>
      </w:r>
      <w:r>
        <w:rPr>
          <w:rFonts w:ascii="宋体" w:hAnsi="宋体" w:cs="宋体" w:eastAsia="仿宋_GB2312;仿宋"/>
          <w:bCs/>
          <w:sz w:val="28"/>
          <w:szCs w:val="28"/>
        </w:rPr>
        <w:t> 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不得在校园内组织、举办、参与任何集体宗教活动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第十八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本规定自发布之日起施行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第十九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本规定由保卫处负责解释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齐鲁师范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lang w:eastAsia="zh-CN"/>
    </w:rPr>
  </w:style>
  <w:style w:type="character" w:styleId="CharChar1">
    <w:name w:val=" Char Char1"/>
    <w:qFormat/>
    <w:rPr>
      <w:rFonts w:eastAsia="宋体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24:00Z</dcterms:created>
  <dc:creator>hj Albert</dc:creator>
  <dc:description/>
  <dc:language>en-US</dc:language>
  <cp:lastModifiedBy>john</cp:lastModifiedBy>
  <dcterms:modified xsi:type="dcterms:W3CDTF">2017-04-17T07:42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